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0.10.2021    № 552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  <w:color w:val="000000"/>
        </w:rPr>
        <w:t>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Вятская правда» (Первый номер газеты вышел 21.11.1917 года)», расположенного по адресу: Кировская область, г. Киров, Первомайский район, ул. Свободы, д. 124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3), имеет следующие координаты характерных точек ее границы в системе координат     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3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8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6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8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60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6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60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6.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66.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7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67.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582736.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05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2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05.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1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46.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1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52.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1.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53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1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64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82.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65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80.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62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80.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62.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70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62.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34.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62.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30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2199409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55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09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66.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08.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66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29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72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29.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73.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4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80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4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80.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8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96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7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8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6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3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1-01-12T16:33:00Z</cp:lastPrinted>
  <dcterms:modified xsi:type="dcterms:W3CDTF">2021-10-20T14:18:00Z</dcterms:modified>
  <cp:revision>128</cp:revision>
  <dc:subject/>
  <dc:title>                                                                 </dc:title>
</cp:coreProperties>
</file>